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特殊检材鉴定风险提示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特殊检材的</w:t>
      </w:r>
      <w:r>
        <w:rPr>
          <w:rFonts w:eastAsia="新宋体" w:cs="新宋体" w:ascii="新宋体" w:hAnsi="新宋体"/>
          <w:sz w:val="24"/>
          <w:szCs w:val="24"/>
        </w:rPr>
        <w:t>DNA</w:t>
      </w:r>
      <w:r>
        <w:rPr>
          <w:rFonts w:ascii="新宋体" w:hAnsi="新宋体" w:cs="新宋体" w:eastAsia="新宋体"/>
          <w:sz w:val="24"/>
          <w:szCs w:val="24"/>
        </w:rPr>
        <w:t>鉴定，由于其鉴定样品的特殊性，区别于常规的鉴定用检材。特此对委托人做出风险提示，在您认同此协议书的基础上，鉴定中心方能受理此类案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于生物检材的特殊性，存在保存时间、环境、保存载体等多方面无法预知的客观因素，可能会使我们通过常规检测过程无法得出结果，在此种情况下，鉴定中心不出具检测报告或鉴定结论，不退还费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于检材过于微量，为满足我们的检测需求可能会将其一次性用完，在此情况下，鉴定中心不保留或退还委托人检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因检材问题，如：过于微量、污染等原因，会导致实验的不可重复性，对于由此产生的系统误差，鉴定中心不承担责任。由系统误差造成的结论问题，请送检人谨慎对待。</w:t>
      </w:r>
    </w:p>
    <w:p>
      <w:pPr>
        <w:pStyle w:val="Normal"/>
        <w:spacing w:lineRule="auto" w:line="360"/>
        <w:rPr>
          <w:rFonts w:ascii="宋体" w:hAnsi="宋体" w:eastAsia="新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同意以上所有条款，并保证提供准确无误的信息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委托人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6:00Z</dcterms:created>
  <dc:creator>微软用户</dc:creator>
  <dc:description/>
  <dc:language>en-US</dc:language>
  <cp:lastModifiedBy>Administrator</cp:lastModifiedBy>
  <dcterms:modified xsi:type="dcterms:W3CDTF">2014-03-28T06:37:21Z</dcterms:modified>
  <cp:revision>5</cp:revision>
  <dc:subject/>
  <dc:title>特殊检材鉴定风险提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